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181610</wp:posOffset>
            </wp:positionV>
            <wp:extent cx="4905375" cy="155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3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644015</wp:posOffset>
                </wp:positionV>
                <wp:extent cx="671512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2"/>
                                <w:szCs w:val="22"/>
                                <w:lang w:val="en-US"/>
                              </w:rPr>
                              <w:t>KEMENTERIAN PELANCONGAN, SENI DAN BUDAY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25.75pt;mso-wrap-distance-left:9.05pt;mso-wrap-distance-right:9.05pt;mso-wrap-distance-top:0pt;mso-wrap-distance-bottom:0pt;margin-top:129.4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2"/>
                          <w:szCs w:val="22"/>
                          <w:lang w:val="en-US"/>
                        </w:rPr>
                        <w:t>KEMENTERIAN PELANCONGAN, SENI DAN BUD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lang w:val="ms-MY"/>
        </w:rPr>
      </w:pPr>
      <w:r>
        <w:rPr>
          <w:rFonts w:cs="Arial" w:ascii="Arial" w:hAnsi="Arial"/>
          <w:b/>
          <w:sz w:val="64"/>
          <w:szCs w:val="64"/>
          <w:lang w:val="ms-MY"/>
        </w:rPr>
        <w:t>BORANG PERMOHON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  <w:lang w:val="ms-MY"/>
        </w:rPr>
        <w:t xml:space="preserve">TABUNG PELANCONGAN </w:t>
      </w:r>
    </w:p>
    <w:p>
      <w:pPr>
        <w:pStyle w:val="Normal"/>
        <w:spacing w:before="120" w:after="0"/>
        <w:rPr>
          <w:rFonts w:ascii="Arial" w:hAnsi="Arial" w:cs="Arial"/>
          <w:b/>
          <w:b/>
          <w:sz w:val="64"/>
          <w:szCs w:val="64"/>
          <w:lang w:val="ms-MY"/>
        </w:rPr>
      </w:pPr>
      <w:r>
        <w:rPr>
          <w:rFonts w:cs="Arial" w:ascii="Arial" w:hAnsi="Arial"/>
          <w:b/>
          <w:sz w:val="64"/>
          <w:szCs w:val="64"/>
          <w:lang w:val="ms-MY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41605</wp:posOffset>
                      </wp:positionV>
                      <wp:extent cx="361950" cy="333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pt;margin-top:11.15pt;width:28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lang w:val="ms-MY"/>
              </w:rPr>
              <w:t>SKIM INFRASTRUKTUR PELANCONGAN (SI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ANK PEMBANGUNAN MALAYSIA BERH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4505</wp:posOffset>
                      </wp:positionH>
                      <wp:positionV relativeFrom="paragraph">
                        <wp:posOffset>171450</wp:posOffset>
                      </wp:positionV>
                      <wp:extent cx="361950" cy="333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15pt;margin-top:13.5pt;width:28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lang w:val="ms-MY"/>
              </w:rPr>
              <w:t>TABUNG KHAS PELANCONGAN (TK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  <w:t>SMALL MEDIUM ENTERPRISE DEVELOPMENT BANK MALAYSIA BERH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PINJAMAN : RM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orang permohonan yang lengkap diisi dimajukan kepada :</w:t>
      </w:r>
    </w:p>
    <w:p>
      <w:pPr>
        <w:pStyle w:val="Normal"/>
        <w:jc w:val="both"/>
        <w:rPr>
          <w:rFonts w:ascii="Arial" w:hAnsi="Arial" w:cs="Arial"/>
          <w:sz w:val="14"/>
          <w:lang w:val="ms-MY"/>
        </w:rPr>
      </w:pPr>
      <w:r>
        <w:rPr>
          <w:rFonts w:cs="Arial" w:ascii="Arial" w:hAnsi="Arial"/>
          <w:sz w:val="14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etua Setiausaha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menterian Pelancongan, Seni dan Budaya Malaysia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ahagian Pembangunan Industri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ingkat 14, Menara 1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o. 2, Jalan P5/6 Presint 5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2200 Putrajaya</w:t>
      </w:r>
    </w:p>
    <w:p>
      <w:pPr>
        <w:pStyle w:val="Normal"/>
        <w:rPr>
          <w:rFonts w:ascii="Arial" w:hAnsi="Arial" w:cs="Arial"/>
          <w:sz w:val="14"/>
          <w:lang w:val="ms-MY"/>
        </w:rPr>
      </w:pPr>
      <w:r>
        <w:rPr>
          <w:rFonts w:cs="Arial" w:ascii="Arial" w:hAnsi="Arial"/>
          <w:sz w:val="1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el: 03-8000 8000  (1MOCC)  </w:t>
        <w:tab/>
        <w:t>Faks : 03-8891 7473</w:t>
      </w:r>
    </w:p>
    <w:p>
      <w:pPr>
        <w:pStyle w:val="Normal"/>
        <w:ind w:left="46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03-8891 7503/7469/7480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aman Web: </w:t>
      </w:r>
      <w:hyperlink r:id="rId3">
        <w:r>
          <w:rPr>
            <w:rStyle w:val="InternetLink"/>
            <w:rFonts w:cs="Arial" w:ascii="Arial" w:hAnsi="Arial"/>
            <w:lang w:val="ms-MY"/>
          </w:rPr>
          <w:t>www.motac.gov.my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BUTIR-BUTIR PEMOHO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lang w:val="ms-MY"/>
        </w:rPr>
        <w:t>Nama syarikat/koperasi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enis Perniagaan: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667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2"/>
        <w:gridCol w:w="1437"/>
      </w:tblGrid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Perniaga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 (X)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Enterpris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yarikat Sendirian Berh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h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peras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lang w:val="ms-MY"/>
        </w:rPr>
        <w:t>Alamat terkini syarikat/koperasi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</w:t>
        <w:tab/>
        <w:tab/>
        <w:tab/>
        <w:t>:</w:t>
        <w:tab/>
        <w:t>_____________________________________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oskod</w:t>
        <w:tab/>
        <w:tab/>
        <w:tab/>
        <w:t>:</w:t>
        <w:tab/>
        <w:t>_____________________________________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aerah</w:t>
        <w:tab/>
        <w:tab/>
        <w:tab/>
        <w:t>:</w:t>
        <w:tab/>
        <w:t>_____________________________________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egeri</w:t>
        <w:tab/>
        <w:tab/>
        <w:tab/>
        <w:t>:</w:t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No. Telefon Pejabat</w:t>
        <w:tab/>
        <w:tab/>
        <w:t>:</w:t>
        <w:tab/>
        <w:t>_____________________________________</w:t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o. Telefon Bimbit</w:t>
        <w:tab/>
        <w:tab/>
        <w:t>:</w:t>
        <w:tab/>
        <w:t>_____________________________________</w:t>
        <w:tab/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Faks</w:t>
        <w:tab/>
        <w:tab/>
        <w:tab/>
        <w:tab/>
        <w:t>:</w:t>
        <w:tab/>
        <w:t>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Email</w:t>
        <w:tab/>
        <w:tab/>
        <w:tab/>
        <w:tab/>
        <w:t>:</w:t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nyertaan ekuiti dan pelaburan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)</w:t>
        <w:tab/>
        <w:t>Pelaburan dibenarkan</w:t>
        <w:tab/>
        <w:t>:</w:t>
        <w:tab/>
        <w:t>RM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)</w:t>
        <w:tab/>
        <w:t xml:space="preserve">Pelaburan berbayar </w:t>
        <w:tab/>
        <w:t>:</w:t>
        <w:tab/>
        <w:t>RM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)</w:t>
        <w:tab/>
        <w:t>Pegangan Ekuiti Malaysia</w:t>
        <w:tab/>
        <w:t>:</w:t>
        <w:tab/>
        <w:t>_________________________%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)</w:t>
        <w:tab/>
        <w:t>Bumiputra</w:t>
        <w:tab/>
        <w:tab/>
        <w:t>:</w:t>
        <w:tab/>
        <w:t>_________________________%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i)</w:t>
        <w:tab/>
        <w:t>Bukan Bumiputra</w:t>
        <w:tab/>
        <w:t>:</w:t>
        <w:tab/>
        <w:t>_________________________%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)</w:t>
        <w:tab/>
        <w:t>Pegangan Ekuiti Warga Asing :</w:t>
        <w:tab/>
        <w:t>_________________________%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(Jika ada)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Sila nyatakan dari negara mana :</w:t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5.</w:t>
        <w:tab/>
        <w:t>Tarikh diperbadankan / berdaftar</w:t>
        <w:tab/>
        <w:t xml:space="preserve"> </w:t>
        <w:tab/>
        <w:t>: 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(dengan SSM atau Koperasi)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MAKLUMAT MENGENAI PROJEK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/lokasi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</w:t>
        <w:tab/>
        <w:tab/>
        <w:tab/>
        <w:t>:</w:t>
        <w:tab/>
        <w:t>________________________________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oskod</w:t>
        <w:tab/>
        <w:tab/>
        <w:tab/>
        <w:t>:</w:t>
        <w:tab/>
        <w:t xml:space="preserve">________________________________      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aerah</w:t>
        <w:tab/>
        <w:tab/>
        <w:tab/>
        <w:t>:</w:t>
        <w:tab/>
        <w:t>________________________________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egeri</w:t>
        <w:tab/>
        <w:tab/>
        <w:tab/>
        <w:t>: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ms-MY"/>
        </w:rPr>
        <w:t>3.</w:t>
        <w:tab/>
        <w:t>Tujuan permohonan</w:t>
        <w:tab/>
        <w:t xml:space="preserve">: </w:t>
      </w:r>
    </w:p>
    <w:p>
      <w:pPr>
        <w:pStyle w:val="Normal"/>
        <w:spacing w:before="12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4.</w:t>
      </w: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lang w:val="ms-MY"/>
        </w:rPr>
        <w:t>Status Pelaksanaan Fizikal Projek</w:t>
      </w:r>
      <w:r>
        <w:rPr>
          <w:rFonts w:cs="Arial" w:ascii="Arial" w:hAnsi="Arial"/>
          <w:b/>
          <w:lang w:val="ms-MY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ila ( / ) di kotak yang berkaita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89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0"/>
        <w:gridCol w:w="7992"/>
      </w:tblGrid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rojek telah siap sepenuhnya 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inaan belum bermula / Dalam perancangan</w:t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rojek sedang dalam pembinaan, _____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12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5.</w:t>
        <w:tab/>
        <w:t>Jenis projek 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ila ( / ) di kotak yang berkaitan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ms-MY" w:eastAsia="en-US"/>
        </w:rPr>
      </w:pPr>
      <w:r>
        <w:rPr>
          <w:rFonts w:cs="Arial" w:ascii="Arial" w:hAnsi="Arial"/>
          <w:i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rojek penginapan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Hotel </w:t>
        <w:tab/>
        <w:tab/>
        <w:t>Klasifikasi Hotel  : _________________</w:t>
      </w:r>
    </w:p>
    <w:p>
      <w:pPr>
        <w:pStyle w:val="Normal"/>
        <w:ind w:left="28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i/>
          <w:lang w:val="ms-MY"/>
        </w:rPr>
        <w:t>(Star Rating)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 xml:space="preserve">Pusat Peranginan/Resort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                      </w:t>
      </w:r>
      <w:r>
        <w:rPr>
          <w:rFonts w:cs="Arial" w:ascii="Arial" w:hAnsi="Arial"/>
          <w:lang w:val="ms-MY"/>
        </w:rPr>
        <w:t>Klasifikasi Hotel  : 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                      </w:t>
      </w:r>
      <w:r>
        <w:rPr>
          <w:rFonts w:cs="Arial" w:ascii="Arial" w:hAnsi="Arial"/>
          <w:i/>
          <w:lang w:val="ms-MY"/>
        </w:rPr>
        <w:t>(Star Rating)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Chalet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Khemah Percuti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Homestay / Kampungstay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Lain-lai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:   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b)</w:t>
        <w:tab/>
        <w:t>Projek Bukan Penginapan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1463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6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0"/>
        <w:gridCol w:w="7938"/>
      </w:tblGrid>
      <w:tr>
        <w:trPr>
          <w:trHeight w:val="5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Taman Tema</w:t>
            </w:r>
          </w:p>
        </w:tc>
      </w:tr>
      <w:tr>
        <w:trPr>
          <w:trHeight w:val="12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usat Kraf Tangan / Pameran Kebudayaan Yang Bersepadu / Outlet / Kedai </w:t>
            </w:r>
          </w:p>
        </w:tc>
      </w:tr>
      <w:tr>
        <w:trPr>
          <w:trHeight w:val="223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aleri / Muzium / Pusat Pameran</w:t>
            </w:r>
          </w:p>
        </w:tc>
      </w:tr>
      <w:tr>
        <w:trPr>
          <w:trHeight w:val="151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ngkel / Kilang</w:t>
            </w:r>
          </w:p>
        </w:tc>
      </w:tr>
      <w:tr>
        <w:trPr>
          <w:trHeight w:val="106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Peralatan / Aset / Mesin</w:t>
            </w:r>
          </w:p>
        </w:tc>
      </w:tr>
      <w:tr>
        <w:trPr>
          <w:trHeight w:val="20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usat Persidangan / </w:t>
            </w:r>
            <w:r>
              <w:rPr>
                <w:rFonts w:cs="Arial" w:ascii="Arial" w:hAnsi="Arial"/>
                <w:i/>
                <w:lang w:val="ms-MY"/>
              </w:rPr>
              <w:t xml:space="preserve">Meetings, Incentives, Conferences &amp; Exhibitions </w:t>
            </w:r>
            <w:r>
              <w:rPr>
                <w:rFonts w:cs="Arial" w:ascii="Arial" w:hAnsi="Arial"/>
                <w:lang w:val="ms-MY"/>
              </w:rPr>
              <w:t>(MICE)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nderaan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in – lain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nyatakan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6.</w:t>
        <w:tab/>
        <w:t>Aktiviti projek 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ila ( / ) di kotak yang berkaitan</w:t>
      </w:r>
    </w:p>
    <w:p>
      <w:pPr>
        <w:pStyle w:val="Normal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4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7"/>
        <w:gridCol w:w="6989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Membina,menambah atau meluaskan </w:t>
            </w:r>
          </w:p>
        </w:tc>
      </w:tr>
      <w:tr>
        <w:trPr>
          <w:trHeight w:val="13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nyediakan perkhidmatan pengangkutan pelancongan</w:t>
            </w:r>
          </w:p>
        </w:tc>
      </w:tr>
      <w:tr>
        <w:trPr>
          <w:trHeight w:val="15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Mengubahsuai infrastruktur dan landskap </w:t>
            </w:r>
          </w:p>
        </w:tc>
      </w:tr>
      <w:tr>
        <w:trPr>
          <w:trHeight w:val="164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elian peralatan / aset / mesin</w:t>
            </w:r>
          </w:p>
        </w:tc>
      </w:tr>
      <w:tr>
        <w:trPr>
          <w:trHeight w:val="12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al pusingan kerja</w:t>
            </w:r>
          </w:p>
        </w:tc>
      </w:tr>
      <w:tr>
        <w:trPr>
          <w:trHeight w:val="22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asaran</w:t>
            </w:r>
          </w:p>
        </w:tc>
      </w:tr>
      <w:tr>
        <w:trPr>
          <w:trHeight w:val="22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in – l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Sila nyatakan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7. </w:t>
        <w:tab/>
        <w:t>Kemudahan Fasiliti dan Perkhidmat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a)</w:t>
        <w:tab/>
        <w:t>Bagi projek penginapan, sila nyatakan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klumat bilik penginapan</w:t>
      </w:r>
    </w:p>
    <w:p>
      <w:pPr>
        <w:pStyle w:val="Normal"/>
        <w:ind w:left="216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41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16"/>
        <w:gridCol w:w="1499"/>
        <w:gridCol w:w="1583"/>
        <w:gridCol w:w="1600"/>
      </w:tblGrid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Bili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aiz (sq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dar (R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Bilik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70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ii) </w:t>
        <w:tab/>
        <w:t xml:space="preserve">Kemudahan </w:t>
      </w:r>
      <w:r>
        <w:rPr>
          <w:rFonts w:cs="Arial" w:ascii="Arial" w:hAnsi="Arial"/>
          <w:i/>
          <w:lang w:val="ms-MY"/>
        </w:rPr>
        <w:t>Food &amp; Beverages</w:t>
      </w:r>
      <w:r>
        <w:rPr>
          <w:rFonts w:cs="Arial" w:ascii="Arial" w:hAnsi="Arial"/>
          <w:lang w:val="ms-MY"/>
        </w:rPr>
        <w:t xml:space="preserve"> (F&amp;B)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41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78"/>
        <w:gridCol w:w="2871"/>
      </w:tblGrid>
      <w:tr>
        <w:trPr>
          <w:trHeight w:val="5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ksima Kapasiti</w:t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ms-MY"/>
        </w:rPr>
        <w:t xml:space="preserve">Bilik Mesyuarat / Persidangan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41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20"/>
        <w:gridCol w:w="1569"/>
        <w:gridCol w:w="1284"/>
      </w:tblGrid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ab/>
            </w: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ksima Kapasi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lua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sqm)</w:t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910</wp:posOffset>
                </wp:positionH>
                <wp:positionV relativeFrom="paragraph">
                  <wp:posOffset>7366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5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Kedai Membeli Belah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91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olam Mandi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9910</wp:posOffset>
                </wp:positionH>
                <wp:positionV relativeFrom="paragraph">
                  <wp:posOffset>2921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pa</w:t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910</wp:posOffset>
                </wp:positionH>
                <wp:positionV relativeFrom="paragraph">
                  <wp:posOffset>15367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2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ukan dan Rekreasi</w:t>
        <w:tab/>
        <w:tab/>
        <w:tab/>
      </w:r>
    </w:p>
    <w:p>
      <w:pPr>
        <w:pStyle w:val="Normal"/>
        <w:ind w:left="180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:  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910</wp:posOffset>
                </wp:positionH>
                <wp:positionV relativeFrom="paragraph">
                  <wp:posOffset>22225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                      </w:t>
      </w:r>
      <w:r>
        <w:rPr>
          <w:rFonts w:cs="Arial" w:ascii="Arial" w:hAnsi="Arial"/>
          <w:lang w:val="ms-MY"/>
        </w:rPr>
        <w:t xml:space="preserve">vi)     Dobi      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91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0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ms-MY"/>
        </w:rPr>
        <w:t xml:space="preserve">                      </w:t>
      </w:r>
      <w:r>
        <w:rPr>
          <w:rFonts w:cs="Arial" w:ascii="Arial" w:hAnsi="Arial"/>
          <w:lang w:val="ms-MY"/>
        </w:rPr>
        <w:t>vii)     Perkhidmatan Bilik</w:t>
        <w:tab/>
        <w:tab/>
        <w:tab/>
        <w:tab/>
      </w:r>
    </w:p>
    <w:p>
      <w:pPr>
        <w:pStyle w:val="Normal"/>
        <w:ind w:left="2160" w:firstLine="360"/>
        <w:rPr>
          <w:rFonts w:ascii="Arial" w:hAnsi="Arial" w:cs="Arial"/>
          <w:lang w:val="ms-MY"/>
        </w:rPr>
      </w:pPr>
      <w:r>
        <w:rPr>
          <w:rFonts w:cs="Arial" w:ascii="Arial" w:hAnsi="Arial"/>
          <w:i/>
          <w:lang w:val="ms-MY"/>
        </w:rPr>
        <w:t>(Room Service)</w:t>
      </w:r>
    </w:p>
    <w:p>
      <w:pPr>
        <w:pStyle w:val="Normal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first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jam operasi (12/24 jam):</w:t>
      </w:r>
    </w:p>
    <w:p>
      <w:pPr>
        <w:pStyle w:val="Normal"/>
        <w:ind w:left="2160" w:firstLine="36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>_____________________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91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ms-MY"/>
        </w:rPr>
        <w:tab/>
        <w:tab/>
        <w:t>viii)</w:t>
        <w:tab/>
        <w:t>Pengangkutan &amp; Lawatan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1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ms-MY"/>
        </w:rPr>
        <w:t xml:space="preserve">  </w:t>
      </w:r>
      <w:r>
        <w:rPr>
          <w:rFonts w:cs="Arial" w:ascii="Arial" w:hAnsi="Arial"/>
          <w:lang w:val="ms-MY"/>
        </w:rPr>
        <w:t>ix)</w:t>
        <w:tab/>
        <w:t xml:space="preserve">Lain-lain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:    __________________________________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b)</w:t>
        <w:tab/>
        <w:t xml:space="preserve">i) </w:t>
        <w:tab/>
        <w:t xml:space="preserve">Bagi projek bukan penginapan, sila nyatakan kemudahan fasiliti dan </w:t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khidmatan yang ditawarkan 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22"/>
        <w:gridCol w:w="2956"/>
      </w:tblGrid>
      <w:tr>
        <w:trPr>
          <w:trHeight w:val="4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 Fasilit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pasi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ii)</w:t>
        <w:tab/>
        <w:t>Bagi pembelian peralatan/ aset / mesin sila nyatakan 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63"/>
        <w:gridCol w:w="2087"/>
        <w:gridCol w:w="16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Peralatan / Aset / Mes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angan 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os (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lang w:val="ms-MY"/>
        </w:rPr>
        <w:t>8.</w:t>
        <w:tab/>
        <w:t xml:space="preserve">Butiran mengenai lokasi projek (jika berkaitan): </w:t>
      </w:r>
    </w:p>
    <w:p>
      <w:pPr>
        <w:pStyle w:val="Normal"/>
        <w:jc w:val="both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tbl>
      <w:tblPr>
        <w:tblW w:w="86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84"/>
        <w:gridCol w:w="1697"/>
        <w:gridCol w:w="1136"/>
        <w:gridCol w:w="267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Status Pemilikan Tanah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s Tapak/Tana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mpoh pemegangan (</w:t>
            </w:r>
            <w:r>
              <w:rPr>
                <w:rFonts w:cs="Arial" w:ascii="Arial" w:hAnsi="Arial"/>
                <w:b/>
                <w:i/>
                <w:lang w:val="ms-MY"/>
              </w:rPr>
              <w:t>Tenur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mbor Lo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ukim/Daerah/Negeri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9.</w:t>
        <w:tab/>
        <w:t>Jadual pelaksanaan projek (jika berkaitan)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74"/>
        <w:gridCol w:w="3813"/>
      </w:tblGrid>
      <w:tr>
        <w:trPr>
          <w:trHeight w:val="473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Tarikh memulakan pembinaan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437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siap pembina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509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siap memulakan operasi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10.</w:t>
        <w:tab/>
        <w:t>Kos perbelanjaan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a)</w:t>
        <w:tab/>
        <w:t xml:space="preserve">Jumlah keseluruhan projek </w:t>
        <w:tab/>
        <w:tab/>
        <w:t xml:space="preserve">        RM   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utiran terperinci kos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0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"/>
        <w:gridCol w:w="709"/>
        <w:gridCol w:w="2522"/>
      </w:tblGrid>
      <w:tr>
        <w:trPr>
          <w:trHeight w:val="61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ah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angunan infrastrukt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Pembinaan hotel dan lain-lain bangunan berkai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latan / aset / mes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7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hiasan dalaman termasuk perabot, lampu dl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nskap persekitaran proj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in-lain perbelanjaan (sila nyatak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SUMBER KEWANG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umber kewang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6"/>
        <w:gridCol w:w="3372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umlah Keseluruha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RM ____________________  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mbangan pemegang saha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 ______________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injama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>RM 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7"/>
        <w:gridCol w:w="31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Ba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Pinjam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6"/>
        <w:gridCol w:w="3372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</w:t>
            </w:r>
            <w:r>
              <w:rPr>
                <w:rFonts w:cs="Arial" w:ascii="Arial" w:hAnsi="Arial"/>
                <w:i/>
                <w:lang w:val="ms-MY"/>
              </w:rPr>
              <w:t>Overdraf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7"/>
        <w:gridCol w:w="31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Ba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Jumlah </w:t>
            </w:r>
            <w:r>
              <w:rPr>
                <w:rFonts w:cs="Arial" w:ascii="Arial" w:hAnsi="Arial"/>
                <w:b/>
                <w:i/>
                <w:lang w:val="ms-MY"/>
              </w:rPr>
              <w:t>Overdraf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6"/>
        <w:gridCol w:w="3372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>Kemudahan</w:t>
            </w:r>
            <w:r>
              <w:rPr>
                <w:rFonts w:cs="Arial" w:ascii="Arial" w:hAnsi="Arial"/>
                <w:i/>
                <w:lang w:val="ms-MY"/>
              </w:rPr>
              <w:t>-</w:t>
            </w:r>
            <w:r>
              <w:rPr>
                <w:rFonts w:cs="Arial" w:ascii="Arial" w:hAnsi="Arial"/>
                <w:lang w:val="ms-MY"/>
              </w:rPr>
              <w:t>kemudahan la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7"/>
        <w:gridCol w:w="31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S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Sumb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PROMOSI DAN PEMASAR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saran pasaran utam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bookmarkStart w:id="0" w:name="_Hlk335838362"/>
      <w:bookmarkEnd w:id="0"/>
      <w:r>
        <w:rPr>
          <w:rFonts w:cs="Arial" w:ascii="Arial" w:hAnsi="Arial"/>
          <w:lang w:val="ms-MY"/>
        </w:rPr>
        <w:softHyphen/>
        <w:softHyphen/>
        <w:softHyphen/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1" w:name="_Hlk335838362"/>
      <w:bookmarkStart w:id="2" w:name="_Hlk335838362"/>
      <w:bookmarkEnd w:id="2"/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lang w:val="ms-MY"/>
        </w:rPr>
        <w:t>Sila berikan penjelasan mengenai strategi pemasaran dan pelan promosi untuk projek ini.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ms-MY"/>
        </w:rPr>
        <w:t>3.</w:t>
        <w:tab/>
        <w:t>Sila nyatakan butiran belanjawan berkaitan aktiviti promosi dan pemasaran projek.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4.</w:t>
        <w:tab/>
        <w:t>Sila nyatakan jika terdapat gabungan kerjasama dari luar Negar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TRUKTUR ORGANISASI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i)</w:t>
        <w:tab/>
        <w:t xml:space="preserve">Jumlah Kakitangan: </w:t>
      </w:r>
      <w:r>
        <w:rPr>
          <w:rFonts w:cs="Arial" w:ascii="Arial" w:hAnsi="Arial"/>
          <w:b/>
          <w:lang w:val="ms-MY"/>
        </w:rPr>
        <w:t>_________ orang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ii)</w:t>
        <w:tab/>
        <w:t>Maklumat Kakitangan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4"/>
        <w:gridCol w:w="1096"/>
        <w:gridCol w:w="1049"/>
        <w:gridCol w:w="1149"/>
        <w:gridCol w:w="996"/>
        <w:gridCol w:w="939"/>
        <w:gridCol w:w="934"/>
      </w:tblGrid>
      <w:tr>
        <w:trPr>
          <w:trHeight w:val="14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BIL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 xml:space="preserve">KATEGORI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PEKERJA TEMPATAN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*PEKERJA ASING</w:t>
            </w:r>
          </w:p>
        </w:tc>
      </w:tr>
      <w:tr>
        <w:trPr>
          <w:trHeight w:val="1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BUMIPUTR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BUKAN BUMIPUTRA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</w:tr>
      <w:tr>
        <w:trPr>
          <w:trHeight w:val="3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L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P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P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P)</w:t>
            </w:r>
          </w:p>
        </w:tc>
      </w:tr>
      <w:tr>
        <w:trPr>
          <w:trHeight w:val="4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>Pengurus &amp; Eksekuti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5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>Pentadbiran &amp; Perkeran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 xml:space="preserve">Penyeliaan (Supervisor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11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>Perkhidmatan (Servic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 xml:space="preserve">Contoh : F &amp; N/Housekeep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>Pekerja Am/Buru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JUM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PROGRAM LATIH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cadangan program latihan yang akan/telah diadakan untuk kategori-kategori pekerja di projek ini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INSENTI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Sila nyatakan jika cadangan projek telah menerima mana-mana insentif. Jika ya, sila berikan penjelasan seperti berikut :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0"/>
        <w:gridCol w:w="2212"/>
        <w:gridCol w:w="222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Insenti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Diberi Insenti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Tamat Tempoh Insentif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LAIN-LAIN KETERANGAN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Sila nyatakan apa-apa keterangan lain mengenai cadangan projek ini yang dianggap relevan dalam penilaian projek ini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PERAKUAN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Dengan ini saya memperakui bahawa semua butiran-butiran yang diberikan dalam permohonan ini adalah benar dan tepat sepanjang pengetahuan say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"/>
        <w:gridCol w:w="4968"/>
      </w:tblGrid>
      <w:tr>
        <w:trPr>
          <w:trHeight w:val="565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Penuh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38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22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ad Pengenalan Baru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33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 Syarikat/Koperasi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7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72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4"/>
          <w:lang w:val="ms-MY"/>
        </w:rPr>
      </w:pPr>
      <w:r>
        <w:rPr>
          <w:rFonts w:cs="Arial" w:ascii="Arial" w:hAnsi="Arial"/>
          <w:szCs w:val="14"/>
          <w:lang w:val="ms-MY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3</w:t>
    </w:r>
    <w:r>
      <w:rPr>
        <w:sz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lowerRoman"/>
      <w:lvlText w:val="%1)"/>
      <w:lvlJc w:val="left"/>
      <w:pPr>
        <w:tabs>
          <w:tab w:val="num" w:pos="2520"/>
        </w:tabs>
        <w:ind w:left="25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tour.gov.m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8:00Z</dcterms:created>
  <dc:creator>User</dc:creator>
  <dc:description/>
  <cp:keywords/>
  <dc:language>en-US</dc:language>
  <cp:lastModifiedBy>Mohamad Hafiz Bin Mohamad Azmi</cp:lastModifiedBy>
  <cp:lastPrinted>2022-12-07T16:46:00Z</cp:lastPrinted>
  <dcterms:modified xsi:type="dcterms:W3CDTF">2024-05-31T01:46:00Z</dcterms:modified>
  <cp:revision>3</cp:revision>
  <dc:subject/>
  <dc:title>BORANG KKKP 900-7/2</dc:title>
</cp:coreProperties>
</file>