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MANDU PELANCONG SEMENTARA 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GAWAI DAGANG/PEMASTAUTIN TETAP/SPOUSE PROGRAM (TAHAP 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PEMANDU PELANCONG SEMENTARA 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GAWAI DAGANG/PEMASTAUTIN TETAP/SPOUSE PROGRAM (TAHAP 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 (COACH COMMENTARY) (5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4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17T02:29:00Z</dcterms:modified>
  <cp:revision>45</cp:revision>
  <dc:subject/>
  <dc:title>ANNEX F</dc:title>
</cp:coreProperties>
</file>