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TAMBAHAN BAHASA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KATEGORI: PEMANDU PELANCONG BAND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1: LISAN DAN SLAID (4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9"/>
        <w:gridCol w:w="134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3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TAMBAHAN BAHASA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KATEGORI: PEMANDU PELANCONG BAND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(COACH COMMENTARY) (6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9"/>
        <w:gridCol w:w="134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5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TAMBAHAN BAHASA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KATEGORI: PEMANDU PELANCONG RSTG SABAH/SARAW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SEKSYEN 1: LISAN DAN SLAID (4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right" w:pos="12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30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TAMBAHAN BAHASA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KATEGORI: PEMANDU PELANCONG RSTG SABAH/SARAW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LAPANGAN (COACH COMMENTARY) (6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ITY TOUR INTERPRETATION (3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9"/>
        <w:gridCol w:w="107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5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0265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921" r="-4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US TAMBAHAN BAHASA PEMANDU PELANCONG BERLES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ANG PENILAIAN PEPERIKSAAN PRAKTIK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KATEGORI: PEMANDU PELANCONG RSTG SABAH/SARAW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SEKSYEN 2: UJIAN PEMANDUAN KOC (COACH COMMENTARY) (6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NATURE WALK THEMATIC TOUR INTERPRETATION (30%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Latihan Pelancongan 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sa Penilaian : 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    </w:t>
        <w:tab/>
        <w:t xml:space="preserve">       .........................................................              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Tarikh</w:t>
        <w:tab/>
        <w:tab/>
        <w:tab/>
        <w:tab/>
        <w:tab/>
        <w:t>Nama Pemeriksa</w:t>
        <w:tab/>
        <w:tab/>
        <w:tab/>
        <w:tab/>
        <w:t xml:space="preserve">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250"/>
        <w:gridCol w:w="1491"/>
        <w:gridCol w:w="1491"/>
        <w:gridCol w:w="1492"/>
        <w:gridCol w:w="1491"/>
        <w:gridCol w:w="1492"/>
        <w:gridCol w:w="1491"/>
        <w:gridCol w:w="1962"/>
      </w:tblGrid>
      <w:tr>
        <w:trPr>
          <w:trHeight w:val="9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Cal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T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ti diri (10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yakinan diri (1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emahiran Bahasa (1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etahuan Produk (25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2790" w:leader="none"/>
                <w:tab w:val="left" w:pos="2970" w:leader="none"/>
                <w:tab w:val="left" w:pos="9072" w:leader="none"/>
                <w:tab w:val="left" w:pos="9356" w:leader="none"/>
              </w:tabs>
              <w:autoSpaceDE w:val="false"/>
              <w:spacing w:lineRule="auto" w:line="276" w:before="0" w:after="0"/>
              <w:ind w:left="0" w:right="-9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bolehan Meningkatk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at (35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  (100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%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lah mark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 LULUS: 25%</w:t>
            </w:r>
          </w:p>
        </w:tc>
      </w:tr>
      <w:tr>
        <w:trPr>
          <w:trHeight w:val="7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7"/>
      <w:type w:val="nextPage"/>
      <w:pgSz w:orient="landscape" w:w="15840" w:h="12240"/>
      <w:pgMar w:left="1440" w:right="1440" w:gutter="0" w:header="720" w:top="7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center" w:pos="6480" w:leader="none"/>
        <w:tab w:val="left" w:pos="12240" w:leader="none"/>
      </w:tabs>
      <w:ind w:right="-720" w:hanging="0"/>
      <w:jc w:val="right"/>
      <w:rPr/>
    </w:pPr>
    <w:r>
      <w:rPr>
        <w:rFonts w:cs="Arial" w:ascii="Arial" w:hAnsi="Arial"/>
        <w:b/>
        <w:i/>
        <w:iCs/>
        <w:sz w:val="20"/>
        <w:szCs w:val="20"/>
      </w:rPr>
      <w:tab/>
      <w:t>LAPORAN PEMARKAHAN PANEL PEMERIK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21:00Z</dcterms:created>
  <dc:creator>user</dc:creator>
  <dc:description/>
  <cp:keywords/>
  <dc:language>en-US</dc:language>
  <cp:lastModifiedBy>ERISSA BINTI AZMI (MOTAC)</cp:lastModifiedBy>
  <cp:lastPrinted>2024-08-12T13:22:00Z</cp:lastPrinted>
  <dcterms:modified xsi:type="dcterms:W3CDTF">2025-07-29T03:20:00Z</dcterms:modified>
  <cp:revision>62</cp:revision>
  <dc:subject/>
  <dc:title>ANNEX F</dc:title>
</cp:coreProperties>
</file>